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Global Volunteer Office, z. s.</w:t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000000"/>
        </w:rPr>
        <w:t>K Vodárně 1504, 263 01 Dobříš, ČR, IČ: 071115342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ransparentní účet: IBAN: CZ2920100000002601460706 / BIC: FIOBCZPPXXX (Fio banka)</w:t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000000"/>
        </w:rPr>
        <w:t xml:space="preserve">email: </w:t>
      </w:r>
      <w:hyperlink r:id="rId2">
        <w:r>
          <w:rPr>
            <w:rStyle w:val="InternetLink"/>
            <w:rFonts w:cs="Times New Roman"/>
            <w:b/>
            <w:bCs/>
            <w:color w:val="000000"/>
          </w:rPr>
          <w:t>mpas.ekvador@gmail.com</w:t>
        </w:r>
      </w:hyperlink>
      <w:r>
        <w:rPr>
          <w:rFonts w:cs="Times New Roman"/>
          <w:b/>
          <w:bCs/>
          <w:color w:val="000000"/>
        </w:rPr>
        <w:t>, telf. 00420 721 545 501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DOTAZNÍK PRO DOBROVOLNÍKA/NICI</w:t>
      </w:r>
    </w:p>
    <w:p>
      <w:pPr>
        <w:pStyle w:val="Standard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Jméno:                                                                      Příjmení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Datum narození:                                                       Národnost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Vzdělání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Kontakt (email/telf./fcb):                                                                       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sím buďte připraven/a na to, že většinu času strávíte v přírodní rezervaci Cordillera del Bálsamo v provincii Manabí v Z Ekvádoru, k níž je přístup POUZE po pláži, tj. řídí se PŘÍRODNÍMI ZÁKONITOSTMI (přílivem/odlivem). Z toho důvodu je někdy potřeba upravit časy začátků nebo konce dobrovolných aktivit a je potřeba se vybavit velkou dávkou trpělivosti – vzhledem k omezenému wifi signálu, jiné mentalitě ap. Mějte na paměti, že pobyt v rezervaci je Vaše osobní zkušenost se sebou samými, ve skromných a často extrémních podmínkách, za tropického počasí, bez okázalého luxusu a vymožeností tzv. 1. světa. Buďte otevření, flexibilní, pokorní a vděční za pobyt ve společnosti Pacha Mamy neboli Matky přírody. Kdo s čím zachází, tím také schází. Neboli každý z nás manifestuje svým uvědoměním, postojem a celkovým nastavením „svou realitu“. Výsledek Vaší zkušenosti souvisí právě s těmito aspekty. Souhlasím tímto s níže i výše uvedeným: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Datum a příp. čas příjezdu:</w:t>
        <w:tab/>
        <w:tab/>
        <w:tab/>
        <w:t xml:space="preserve">              Datum a příp. čas odjezdu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/>
      </w:pPr>
      <w:r>
        <w:rPr>
          <w:rFonts w:cs="Times New Roman"/>
          <w:bCs/>
        </w:rPr>
        <w:t>Od kterého dne můžete začít pracovat jako dobrovolník/ce: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Zvolený program (je možná kombinace několika, zohledňuje se roční období): 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sázení stromů (POUZE prosinec−květen) / 2. regenerace lesa (práce s mačetou, zalévání </w:t>
        <w:br/>
        <w:t>ap., ZEJMÉNA červen−listopad ) / 3. budování stezek /  4. stavba domů z bambusu a dřeva (ZEJMÉNA červen−listopad) / 5. mapování zvířat / 6. práce s komunitami (zpracování pala santa, medu, ovoce, zeleniny ap.) / 7. sbírání semen rostlin a stromů za účelem budování školek / 8. vědecký výzkum dle vlastního zaměření / 9. Vlastní nápad – jaký: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Kolik nocí u nás celkově strávíte? Nocleh stojí 5 USD/osobu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/>
      </w:pPr>
      <w:r>
        <w:rPr>
          <w:rFonts w:cs="Times New Roman"/>
          <w:bCs/>
        </w:rPr>
        <w:t>Máte nějaké speciální požadavky, co se jídla týče, zejm. pokud jste vegetariáni/vegani ap.?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O kolik jídel denně a celkově máte zájem? Podmínkou je minimálně 1 jídlo denně v ceně 5 USD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Cs/>
        </w:rPr>
        <w:t>Jazyková vybavenost:</w:t>
      </w:r>
      <w:r>
        <w:rPr>
          <w:rFonts w:cs="Times New Roman"/>
          <w:b/>
          <w:bCs/>
        </w:rPr>
        <w:tab/>
        <w:t xml:space="preserve"> </w:t>
        <w:tab/>
        <w:t>ŠJ</w:t>
        <w:tab/>
        <w:tab/>
        <w:t>ne</w:t>
        <w:tab/>
        <w:tab/>
        <w:t>ano – začátečník – pokročilý − expert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 xml:space="preserve">            AJ</w:t>
        <w:tab/>
        <w:tab/>
        <w:t xml:space="preserve">ne </w:t>
        <w:tab/>
        <w:tab/>
        <w:t>ano – začátečník – pokročilý – expert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 xml:space="preserve">           Jiná: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Cs/>
        </w:rPr>
        <w:t>Máte zřízené cestovní pojištění?</w:t>
      </w:r>
      <w:r>
        <w:rPr>
          <w:rFonts w:cs="Times New Roman"/>
          <w:b/>
          <w:bCs/>
        </w:rPr>
        <w:tab/>
        <w:tab/>
        <w:t>ne</w:t>
        <w:tab/>
        <w:tab/>
        <w:t>ano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Zdravotní nebo jiná omezení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Cs/>
        </w:rPr>
        <w:t>Alergie:</w:t>
      </w:r>
      <w:r>
        <w:rPr>
          <w:rFonts w:cs="Times New Roman"/>
          <w:b/>
          <w:bCs/>
        </w:rPr>
        <w:tab/>
        <w:tab/>
        <w:tab/>
        <w:tab/>
        <w:tab/>
        <w:t xml:space="preserve">ne </w:t>
        <w:tab/>
        <w:tab/>
        <w:t>ano: Jaké?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/>
      </w:pPr>
      <w:r>
        <w:rPr>
          <w:rFonts w:cs="Times New Roman"/>
          <w:bCs/>
        </w:rPr>
        <w:t>Očkování:</w:t>
      </w:r>
      <w:r>
        <w:rPr>
          <w:rFonts w:cs="Times New Roman"/>
          <w:b/>
          <w:bCs/>
        </w:rPr>
        <w:t xml:space="preserve"> </w:t>
        <w:tab/>
        <w:tab/>
        <w:tab/>
        <w:tab/>
        <w:tab/>
        <w:t xml:space="preserve">ne </w:t>
        <w:tab/>
        <w:tab/>
        <w:t>ano: Jaké?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Máte zájem o některý z následujících jednodenních eko-kulturních programů z provincie Manabí? Tj. v den konání programu se NEPRACUJE v rezervaci. Program stojí 45 USD/osobu a zahrnuje snídani, oběd, večeři, průvodce, dopravu do dané lokality a zpět, včetně samotného kulturního programu a Vaší aktivní účasti.     </w:t>
      </w:r>
      <w:r>
        <w:rPr>
          <w:rFonts w:cs="Times New Roman"/>
          <w:b/>
          <w:bCs/>
        </w:rPr>
        <w:t>ne          ano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/>
          <w:bCs/>
        </w:rPr>
        <w:t xml:space="preserve">1. Návštěva permakulturní farmy </w:t>
      </w:r>
      <w:r>
        <w:rPr>
          <w:rFonts w:cs="Times New Roman"/>
          <w:bCs/>
        </w:rPr>
        <w:t>(pěstování a zpracování kakaa/kávy)</w:t>
      </w:r>
      <w:r>
        <w:rPr>
          <w:rFonts w:cs="Times New Roman"/>
          <w:b/>
          <w:bCs/>
        </w:rPr>
        <w:t xml:space="preserve"> / 2. Návštěva města Montecristi </w:t>
      </w:r>
      <w:r>
        <w:rPr>
          <w:rFonts w:cs="Times New Roman"/>
          <w:bCs/>
        </w:rPr>
        <w:t>(výroba ručně dělaných panamáků)</w:t>
      </w:r>
      <w:r>
        <w:rPr>
          <w:rFonts w:cs="Times New Roman"/>
          <w:b/>
          <w:bCs/>
        </w:rPr>
        <w:t xml:space="preserve"> &amp; návštěva komunity šperkařů </w:t>
      </w:r>
      <w:r>
        <w:rPr>
          <w:rFonts w:cs="Times New Roman"/>
          <w:bCs/>
        </w:rPr>
        <w:t>(výroba z ořechu tagua, alternativy ke slonovině)</w:t>
      </w:r>
      <w:r>
        <w:rPr>
          <w:rFonts w:cs="Times New Roman"/>
          <w:b/>
          <w:bCs/>
        </w:rPr>
        <w:t xml:space="preserve"> / 3. Pozorování velryb-keporkaků </w:t>
      </w:r>
      <w:r>
        <w:rPr>
          <w:rFonts w:cs="Times New Roman"/>
          <w:bCs/>
        </w:rPr>
        <w:t xml:space="preserve">(POUZE červen−září) / </w:t>
        <w:br/>
      </w:r>
      <w:r>
        <w:rPr>
          <w:rFonts w:cs="Times New Roman"/>
          <w:b/>
          <w:bCs/>
        </w:rPr>
        <w:t>4.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návštěva rybářského a surfařského ráje, městečko Canoa &amp; lekce surfu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Máte zájem o některý z následujících kratších eko-kulturních programů z okolí města Bahía de Caráquez? Tj. v den konání programu se NEPRACUJE v rezervaci. Program stojí 40 USD/osobu </w:t>
        <w:br/>
        <w:t xml:space="preserve">a zahrnuje snídani, oběd, večeři, průvodce, dopravu do dané lokality a zpět, včetně samotného kulturního program a Vaší aktivní účasti.          </w:t>
      </w:r>
      <w:r>
        <w:rPr>
          <w:rFonts w:cs="Times New Roman"/>
          <w:b/>
          <w:bCs/>
        </w:rPr>
        <w:t>ne          ano:</w:t>
      </w:r>
    </w:p>
    <w:p>
      <w:pPr>
        <w:pStyle w:val="Standard"/>
        <w:rPr/>
      </w:pPr>
      <w:r>
        <w:rPr>
          <w:rFonts w:cs="Times New Roman"/>
          <w:b/>
          <w:bCs/>
        </w:rPr>
        <w:t xml:space="preserve">1. Prohlídka ostrova Isla del Corazón </w:t>
      </w:r>
      <w:r>
        <w:rPr>
          <w:rFonts w:cs="Times New Roman"/>
          <w:bCs/>
        </w:rPr>
        <w:t>(unikátní ekosystém, celý ostrov z mangrovníků)</w:t>
      </w:r>
      <w:r>
        <w:rPr>
          <w:rFonts w:cs="Times New Roman"/>
          <w:b/>
          <w:bCs/>
        </w:rPr>
        <w:t xml:space="preserve"> /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Návštěva spirituálního centra Saiananda </w:t>
      </w:r>
      <w:r>
        <w:rPr>
          <w:rFonts w:cs="Times New Roman"/>
          <w:bCs/>
        </w:rPr>
        <w:t>(ikonická želva z Galapág Miguelito, okrasní ptáci, lenochod aj. zvířata, meditace, učení sv. muže Sathya Sai Baby, v centru se lze stravovat VÝHRADNĚ vegetariánsky/vegansky)</w:t>
      </w:r>
      <w:r>
        <w:rPr>
          <w:rFonts w:cs="Times New Roman"/>
          <w:b/>
          <w:bCs/>
        </w:rPr>
        <w:br/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Máte zájem o lekce španělštiny? Výuková hodina trvá 60 min.a stojí 10 USD.         </w:t>
      </w:r>
      <w:r>
        <w:rPr>
          <w:rFonts w:cs="Times New Roman"/>
          <w:b/>
          <w:bCs/>
        </w:rPr>
        <w:t>ne          ano: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kolik lekcí máte zájem?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Máte zájem o některý z nabízených sportů? Poplatek dobrovolný.                            </w:t>
      </w:r>
      <w:r>
        <w:rPr>
          <w:rFonts w:cs="Times New Roman"/>
          <w:b/>
          <w:bCs/>
        </w:rPr>
        <w:t>ne          ano:</w:t>
      </w:r>
    </w:p>
    <w:p>
      <w:pPr>
        <w:pStyle w:val="Standard"/>
        <w:rPr/>
      </w:pPr>
      <w:r>
        <w:rPr>
          <w:rFonts w:cs="Times New Roman"/>
          <w:b/>
          <w:bCs/>
        </w:rPr>
        <w:t>1. potápění   2. rybaření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Cs/>
        </w:rPr>
        <w:t>Zkušenost s dobrovolnictvím:</w:t>
      </w:r>
      <w:r>
        <w:rPr>
          <w:rFonts w:cs="Times New Roman"/>
          <w:b/>
          <w:bCs/>
        </w:rPr>
        <w:t xml:space="preserve"> </w:t>
        <w:tab/>
        <w:tab/>
        <w:t xml:space="preserve">ne </w:t>
        <w:tab/>
        <w:tab/>
        <w:t>ano: Jaká a v jaké zemi?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de o Vaši první návštěvu Ekvádoru? Pokud ne, kdy a kterou jeho část jste již navštívil/a?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áte nějaké speciální znalosti, dovednosti, které byste mohl/a využít během dobrovolnického programu?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/>
      </w:pPr>
      <w:r>
        <w:rPr>
          <w:rFonts w:cs="Times New Roman"/>
          <w:b/>
          <w:bCs/>
        </w:rPr>
        <w:t>Souvisí nějak Vaše povolání s náplní dobrovolnického programu?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 si od dobrovolnictví slibujete? Příp. hodláte tuto zkušenost využít pro Vaše budoucí plány?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Cs/>
        </w:rPr>
        <w:t>Kdo je dobrovolník v rámci spolku Global Volunteer Office, z. s.?</w:t>
      </w:r>
      <w:r>
        <w:rPr>
          <w:rFonts w:cs="Times New Roman"/>
          <w:b/>
          <w:bCs/>
        </w:rPr>
        <w:t xml:space="preserve"> 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bro-volník je člověk, který přijíždí z vlastní vůle za účelem poznání ekvádorské kultury, kterou chce poznat zevnitř. Je to člověk, který chce svůj čas strávit smysluplně a pomocí ohroženému ekosystému suchého tropického lesa v rezervaci Cordillera del Bálsamo nebo komunitě Bahía de Caráquez. Je to člověk, který si je vědom svých případných limitů a informuje nás o nich včas. 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 výběru Vámi zvolených programů, ubytování, stravy ap. nám zašlete dotazník zpět. Jelikož se v Ekvádoru platí v amerických dolarech, poplatek přepočítáváme na aktuální kurz naší banky, tj. Fio banky, konkrétně se řídíme dle platného devizového kurzu v sekci PRODEJ. Pokud vzniknou nějaké rozdíly v cenách, příp. budete mít zájem o úpravu programů/aktivit na místě, vyrovnáme se na místě.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 zpracování dotazníků, poskytnutí informací a organizace (vč. zasílání peněz do EC) si účtujeme 20 USD/os., tj. k ceně za Váš dobrovolnický program proto prosím přičtěte 20 USD a zašlete výslednou částku na náš transparentní účet (info v hlavičce dotazníku) s heslem VOLUNTEER + vaše jméno. Vašeho příspěvku si velmi vážíme </w:t>
        <w:br/>
        <w:t>a děkujeme Vám za něj. Věřte, že je s ním naloženo smysluplně. Po obdržení příspěvku Vám o něm pošleme potvrzení.</w:t>
      </w:r>
      <w:r>
        <w:rPr>
          <w:rFonts w:cs="Times New Roman"/>
          <w:bCs/>
        </w:rPr>
        <w:t xml:space="preserve"> 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ko spolek zaměřený na ochranu přírody jsme otevřeni darům. Pokud v průběhu nebo po skončení dobrovolnického pobytu rádi věnujete jakoukoliv částku na obnovu suchého tropického lesa v Z Ekvádoru, jsme Vám za ni velmi vděčni a děkujeme Vám za ni. Lze v hotovosti nebo převodem na výše zmíněný účet naproti darovací smlouvě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Jak jste se o nás dozvěděl/a?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Jste po ukončení programu ochoten/a podělit se o Vaše zážitky a zkušenosti o průběhu dobrovolnictví formou dotazníku nebo rozhovoru na kameru?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Děkujeme Vám za Vaši ochotu a zájem.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Tým Global Volunteer Office, z. s.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hormážděná data slouží pouze pro informační účely spolku Global Volunteer office, z.s. , data budou zpracována </w:t>
        <w:br/>
        <w:t>v souladu s GDRP v aktuálním znění a ve znění pozdějších předpisů.  Vámi uvedené údaje nebudou nikde zveřejněny. Vámi uvedené údaje jsou závazné a pravdivé. Za případné zdravotní komplikace, které se vyskytnou v průběhu pobytu nenese Global Volunteer Office,z.s. žádnou odpovědnost. Platné cestovní pojištění je obligatorní součástí k účasti na dobrovolnických programech i pro pohyb v rezervaci nebo za jiným účelem.</w:t>
      </w:r>
    </w:p>
    <w:p>
      <w:pPr>
        <w:pStyle w:val="Standard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right"/>
        <w:rPr/>
      </w:pPr>
      <w:r>
        <w:rPr>
          <w:rFonts w:cs="Times New Roman"/>
          <w:bCs/>
        </w:rPr>
        <w:t>V……………….. ...…………………….……………………………..dne….. ……………………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right"/>
        <w:rPr/>
      </w:pPr>
      <w:r>
        <w:rPr>
          <w:rFonts w:cs="Times New Roman"/>
          <w:bCs/>
        </w:rPr>
        <w:t>Podpis: ……..………………………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kern w:val="2"/>
      <w:sz w:val="24"/>
      <w:szCs w:val="24"/>
      <w:lang w:val="en-US" w:bidi="en-US"/>
    </w:rPr>
  </w:style>
  <w:style w:type="character" w:styleId="ZpatChar">
    <w:name w:val="Zápatí Char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s.ekvado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9:31:00Z</dcterms:created>
  <dc:creator>Jose</dc:creator>
  <dc:description/>
  <cp:keywords/>
  <dc:language>en-US</dc:language>
  <cp:lastModifiedBy>piskovam@zsms.local</cp:lastModifiedBy>
  <cp:lastPrinted>2022-06-16T15:30:00Z</cp:lastPrinted>
  <dcterms:modified xsi:type="dcterms:W3CDTF">2023-02-22T08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